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/>
      </w:pPr>
      <w:r>
        <w:rPr>
          <w:sz w:val="28"/>
          <w:szCs w:val="28"/>
        </w:rPr>
        <w:t>NOMINATION PAPER FOR THE ELECTION OF                   DISTINGUISHED FELLOWS 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WEST BENGAL ACADEMY OF SCIENCE AND TECHN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29527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8.2pt;width:2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SECTIONAL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09855</wp:posOffset>
                </wp:positionV>
                <wp:extent cx="3248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8.65pt;width:25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  <w:t>NAME OF NOM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28"/>
        </w:rPr>
        <w:t xml:space="preserve">NOMINATION PAPER FOR THE ELECTION OF DISTINGUISHED FELLOWS </w:t>
      </w:r>
      <w:r>
        <w:rPr>
          <w:sz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EST BENGAL ACADEMY OF SCIENCE AND TECHNOLOG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color w:val="0000FF"/>
        </w:rPr>
        <w:t>(Two Fellows of good standing are to nominate a candidat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e the undersigned Fellows of good standing of the West Bengal Academy of Science and Technology, jointly propose, second and sup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(Name in ful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(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as a candidate for election as a Distinguished Fellow of the Academy, and do hereby certify our recommendation. He/she may be referred to the Sectional Committee</w:t>
      </w:r>
      <w:r>
        <w:rPr/>
        <w:t xml:space="preserve"> ___________________________________________________</w:t>
      </w:r>
    </w:p>
    <w:p>
      <w:pPr>
        <w:pStyle w:val="TextBodyIndent"/>
        <w:ind w:left="-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me &amp; Signature with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emarks about the nominee’s suitability with reas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i/>
              </w:rPr>
              <w:t>Proposed by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__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ction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gnature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ate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-54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NOTE: Proposer should be from the same section in which the nomination is made</w:t>
      </w:r>
    </w:p>
    <w:p>
      <w:pPr>
        <w:pStyle w:val="TextBodyIndent"/>
        <w:ind w:left="-5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aption"/>
        <w:ind w:left="0" w:hanging="0"/>
        <w:rPr>
          <w:i/>
          <w:i/>
        </w:rPr>
      </w:pPr>
      <w:r>
        <w:rPr>
          <w:i/>
        </w:rPr>
        <w:t>Supported by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12"/>
        <w:gridCol w:w="2416"/>
        <w:gridCol w:w="143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no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NOTE: To be supported by a Fellow of WAST (may be from different sections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st Date of Nomination: 3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September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OMINATION IS VALID FOR THREE YEARS ONLY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. BIODATA OF THE NOMINEE</w:t>
      </w:r>
    </w:p>
    <w:p>
      <w:pPr>
        <w:pStyle w:val="Normal"/>
        <w:ind w:left="720" w:hanging="144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(Nominee’s recent passport size photograph has to be submitted as a JPG file of size not less than 20 KB along with the nomination)</w:t>
      </w:r>
    </w:p>
    <w:p>
      <w:pPr>
        <w:pStyle w:val="Normal"/>
        <w:ind w:left="72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</w:t>
        <w:tab/>
        <w:t>Name in full (In capital letters)</w:t>
      </w:r>
    </w:p>
    <w:p>
      <w:pPr>
        <w:pStyle w:val="Normal"/>
        <w:ind w:left="720" w:hanging="0"/>
        <w:rPr/>
      </w:pPr>
      <w:r>
        <w:rPr/>
        <w:t>(Surname fir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birth (with place of birth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ial Designation, Address, Telephone No and e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>Residential Address with Telephone No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eld of specialization and expertis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Number of Research/Technical papers, Books published. It would preferable to have average citation and overall h-index of all publications (if available). (Annexure may be give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Affiliation to Scientific/Technical Committees at State/National/International lev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</w:t>
        <w:tab/>
        <w:t>Member of Learned Societies/Associations/Academ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A brief biographical account (within 100 word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. ACADEMIC ATTAINMENTS OF THE NOMIN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117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 De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trHeight w:val="3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) </w:t>
            </w:r>
            <w:r>
              <w:rPr/>
              <w:t>Awards/Special Attainments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) </w:t>
            </w:r>
            <w:r>
              <w:rPr/>
              <w:t>Other Relevant Information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d) </w:t>
            </w:r>
            <w:r>
              <w:rPr/>
              <w:t>Brief critical views on the Contribution of the Nominee Towards the Advancement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Science and Technology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e)  </w:t>
            </w:r>
            <w:r>
              <w:rPr/>
              <w:t xml:space="preserve">List of Ten Important and Recent Publications preferably with impact factor and citations. </w:t>
            </w:r>
            <w:r>
              <w:rPr>
                <w:u w:val="single"/>
              </w:rPr>
              <w:t>Please include reprints of the publications mentioned in the list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f)  Specific contribution of the Nominee for circulation to the Fellows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A brief statement, not exceeding 500 words regarding the most significant achievements of the Nominee ---- biographical or general nature should be avoid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857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sz w:val="28"/>
        </w:rPr>
        <w:t>SECTIONAL COMMITTEE</w:t>
        <w:tab/>
        <w:tab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Bir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pecific Contribution of the Nominee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may continue overleaf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481965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ers 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63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porters :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83820</wp:posOffset>
                </wp:positionV>
                <wp:extent cx="104775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s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st Bengal Academy of Science and Technology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MMARY SHEET 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(Please furnish all required information briefly and strictly within </w:t>
      </w:r>
      <w:r>
        <w:rPr>
          <w:b/>
          <w:bCs/>
          <w:sz w:val="20"/>
          <w:szCs w:val="20"/>
          <w:u w:val="single"/>
        </w:rPr>
        <w:t>TWO PAGES</w:t>
      </w: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me of the Nominee : 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me of the Sectional Committee: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Academic distinctions and Awards / Recognition:</w: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 xml:space="preserve">(National or International recognitions. For example:  Awards from recognized bodies/societies like </w:t>
      </w:r>
      <w:r>
        <w:rPr>
          <w:color w:val="FF0000"/>
          <w:sz w:val="19"/>
          <w:szCs w:val="19"/>
        </w:rPr>
        <w:t xml:space="preserve"> </w:t>
      </w:r>
      <w:r>
        <w:rPr>
          <w:sz w:val="16"/>
          <w:szCs w:val="16"/>
        </w:rPr>
        <w:t>all the National Academies, ISCA, CSIR, ICAR, DST, DBT etc.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Significant teaching/research contribution*:</w:t>
        <w:tab/>
      </w:r>
      <w:r>
        <w:rPr>
          <w:sz w:val="21"/>
          <w:szCs w:val="21"/>
        </w:rPr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>(be very brief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tion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(Ten best publication with  Impact Factor): 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jc w:val="both"/>
        <w:rPr/>
      </w:pPr>
      <w:r>
        <w:rPr>
          <w:b/>
          <w:sz w:val="21"/>
          <w:szCs w:val="21"/>
        </w:rPr>
        <w:t>Editorial Board Member of National/International journal/Society/Body or Co-Chairing International conference technical session/ Patent (only filed with ref no. or granted will be considered)/Technology Transfer (with valid documentation):</w:t>
      </w:r>
      <w:r>
        <w:rPr>
          <w:sz w:val="21"/>
          <w:szCs w:val="21"/>
        </w:rPr>
        <w:t xml:space="preserve"> </w:t>
        <w:tab/>
        <w:tab/>
        <w:tab/>
        <w:tab/>
        <w:t xml:space="preserve">  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right="-54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 xml:space="preserve">List of Extramural Research Projects / Peer Reviewed Projects with amount of funding and your Role </w:t>
      </w:r>
    </w:p>
    <w:p>
      <w:pPr>
        <w:pStyle w:val="Normal"/>
        <w:ind w:left="27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>(as a Project Leader/Principal Investigator or Co-PI):</w:t>
      </w:r>
    </w:p>
    <w:p>
      <w:pPr>
        <w:pStyle w:val="Normal"/>
        <w:ind w:right="-540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inar/Symposia/Training organized:</w:t>
        <w:tab/>
        <w:tab/>
        <w:tab/>
        <w:tab/>
      </w:r>
    </w:p>
    <w:p>
      <w:pPr>
        <w:pStyle w:val="Normal"/>
        <w:ind w:left="27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s Chief Organizer/Convener/Secretary – give name of the event, role, duration of the event, organizer – be very brief) </w:t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1"/>
          <w:szCs w:val="21"/>
        </w:rPr>
        <w:t>9. Any other activity</w:t>
        <w:tab/>
        <w:t>:</w:t>
        <w:tab/>
        <w:tab/>
        <w:tab/>
        <w:tab/>
        <w:tab/>
        <w:tab/>
      </w:r>
    </w:p>
    <w:p>
      <w:pPr>
        <w:pStyle w:val="Normal"/>
        <w:ind w:left="18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(Not covered by any of the above, includes institute building/co-curricular activities and monitoring activities, involvement with social jobs of significance etc. -- be very brief)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: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Date 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0"/>
          <w:szCs w:val="20"/>
        </w:rPr>
        <w:t>(Signature of the Proposer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lang w:val="en-US" w:eastAsia="en-US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For Section-XI : </w:t>
      </w:r>
      <w:r>
        <w:rPr>
          <w:b/>
          <w:sz w:val="16"/>
          <w:szCs w:val="16"/>
        </w:rPr>
        <w:t xml:space="preserve">Significant work towards the development of scientific awareness in Society </w:t>
      </w:r>
      <w:r>
        <w:rPr>
          <w:sz w:val="16"/>
          <w:szCs w:val="16"/>
        </w:rPr>
        <w:t>(Minimum10 years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8" w:right="115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6:00Z</dcterms:created>
  <dc:creator>admin</dc:creator>
  <dc:description/>
  <cp:keywords/>
  <dc:language>en-US</dc:language>
  <cp:lastModifiedBy>NODE</cp:lastModifiedBy>
  <cp:lastPrinted>2014-05-23T14:58:00Z</cp:lastPrinted>
  <dcterms:modified xsi:type="dcterms:W3CDTF">2022-08-03T05:07:00Z</dcterms:modified>
  <cp:revision>7</cp:revision>
  <dc:subject/>
  <dc:title>NOMINATION PAPER FOR THE ELECTION OF FELLOWS</dc:title>
</cp:coreProperties>
</file>